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6 сентябр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 делегировании представителя Ассоциации «ИГИС» для участия в работе Конференции членов  НОПРИЗ по ПФО, назначенной на 13-14 сентября 2017 года в городе Ижев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1.По первому вопросу повестки дня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sz w:val="24"/>
          <w:szCs w:val="24"/>
        </w:rPr>
        <w:t>о делегировании представителей Ассоциации «ИГИС» для участия в работе Конференции членов  НОПРИЗ по ПФО, назначенной на 13-14 сентября 2017 года в городе Ижевск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Выступала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ь заседания Жукова Л.В. с предложением о делегировании для участия на  Конференции членов НОПРИЗ по ПФО в г. Ижевске 13-14 сентября 2017 года Председателя контрольного комитета Ассоциации «ИГИС» – Лобанову Елену Евгеньевну  с правом решающего голоса по всем вопросам повестки дня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Ассоциации «ИГИС» для участия в работе Конференции членов </w:t>
      </w:r>
      <w:r>
        <w:rPr>
          <w:sz w:val="24"/>
          <w:szCs w:val="24"/>
        </w:rPr>
        <w:t xml:space="preserve">НОПРИЗ по Приволжскому федеральному округу, назначенной на 13-14 сентября  2017 года в городе Ижевске,  </w:t>
      </w:r>
      <w:r>
        <w:rPr>
          <w:rFonts w:cs="Segoe UI"/>
          <w:sz w:val="24"/>
          <w:szCs w:val="24"/>
          <w:lang w:eastAsia="en-US"/>
        </w:rPr>
        <w:t>Председателя контрольного комитета – Лобанову Елену Евгеньевну в качестве участника с правом решающего голоса по всем вопросам повестки дня. Делегату от Ассоциации «ИГИС» на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69850</wp:posOffset>
            </wp:positionV>
            <wp:extent cx="1732915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9410</wp:posOffset>
            </wp:positionH>
            <wp:positionV relativeFrom="paragraph">
              <wp:posOffset>6350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1360</wp:posOffset>
            </wp:positionH>
            <wp:positionV relativeFrom="paragraph">
              <wp:posOffset>15049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5z0">
    <w:name w:val="WW8Num15z0"/>
    <w:qFormat/>
    <w:rPr>
      <w:rFonts w:cs="Segoe UI"/>
      <w:b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4:00Z</dcterms:created>
  <dc:creator>Самусевич</dc:creator>
  <dc:description/>
  <cp:keywords/>
  <dc:language>en-US</dc:language>
  <cp:lastModifiedBy>СМИРНОВА</cp:lastModifiedBy>
  <cp:lastPrinted>2017-06-26T11:51:00Z</cp:lastPrinted>
  <dcterms:modified xsi:type="dcterms:W3CDTF">2017-11-20T11:32:00Z</dcterms:modified>
  <cp:revision>24</cp:revision>
  <dc:subject/>
  <dc:title>Протокол № 1</dc:title>
</cp:coreProperties>
</file>